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einLeerraum"/>
        <w:rPr>
          <w:rFonts w:ascii="Arial" w:hAnsi="Arial" w:cs="Arial"/>
          <w:i/>
          <w:i/>
          <w:sz w:val="44"/>
          <w:szCs w:val="48"/>
          <w:u w:val="single"/>
        </w:rPr>
      </w:pPr>
      <w:r>
        <w:rPr>
          <w:rFonts w:cs="Arial" w:ascii="Arial" w:hAnsi="Arial"/>
          <w:i/>
          <w:sz w:val="44"/>
          <w:szCs w:val="48"/>
          <w:u w:val="single"/>
        </w:rPr>
        <w:t>Bewerbung Spessart Rock Heinrichsthal 20__</w:t>
      </w:r>
    </w:p>
    <w:p>
      <w:pPr>
        <w:pStyle w:val="KeinLeerraum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dname</w:t>
        <w:tab/>
        <w:tab/>
        <w:t>______________________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ündung</w:t>
        <w:tab/>
        <w:tab/>
        <w:t>______________________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ikstil</w:t>
        <w:tab/>
        <w:tab/>
        <w:t>______________________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page</w:t>
        <w:tab/>
        <w:tab/>
        <w:t>______________________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Facebook</w:t>
        <w:tab/>
        <w:tab/>
        <w:t>______________________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ge</w:t>
        <w:tab/>
        <w:tab/>
        <w:tab/>
        <w:t>______________________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etzung und kurze Beschreibung:</w:t>
      </w:r>
    </w:p>
    <w:p>
      <w:pPr>
        <w:pStyle w:val="KeinLeerraum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prechpartner</w:t>
        <w:tab/>
        <w:t>_________________________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nummer</w:t>
        <w:tab/>
        <w:t>_________________________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ynummer</w:t>
        <w:tab/>
        <w:t>_________________________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 xml:space="preserve">Formular an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ewerbung@spessart-rock.de</w:t>
        </w:r>
      </w:hyperlink>
      <w:r>
        <w:rPr>
          <w:rFonts w:cs="Arial" w:ascii="Arial" w:hAnsi="Arial"/>
          <w:sz w:val="24"/>
          <w:szCs w:val="24"/>
        </w:rPr>
        <w:t xml:space="preserve"> senden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werbung@spessart-rock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05:00Z</dcterms:created>
  <dc:creator>Stefan Heßler</dc:creator>
  <dc:description/>
  <cp:keywords/>
  <dc:language>en-US</dc:language>
  <cp:lastModifiedBy>hessler</cp:lastModifiedBy>
  <cp:lastPrinted>2012-08-18T10:13:00Z</cp:lastPrinted>
  <dcterms:modified xsi:type="dcterms:W3CDTF">2017-02-01T09:47:00Z</dcterms:modified>
  <cp:revision>6</cp:revision>
  <dc:subject/>
  <dc:title/>
</cp:coreProperties>
</file>